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2120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2120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2120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4.html"&gt;http://www.cction.com/report/202009/18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  &lt;/span&gt;&lt;/p&gt;&lt;div&gt;&lt;span style="font-size: small;"&gt;&amp;nbsp;&amp;nbsp;&amp;#38543;&amp;#30528;&amp;#20154;&amp;#31867;&amp;#36827;&amp;#20837;&amp;#20102;&amp;#20449;&amp;#24687;&amp;#26102;&amp;#20195;&amp;#65292;&amp;#20449;&amp;#24687;&amp;#20256;&amp;#25773;&amp;#31163;&amp;#19981;&amp;#24320;&amp;ldquo;&amp;#35270;&amp;rdquo;&amp;#21644;&amp;ldquo;&amp;#21548;&amp;rdquo;&amp;#65292;&amp;ldquo;&amp;#21548;&amp;rdquo;&amp;#23601;&amp;#31163;&amp;#19981;&amp;#24320;&amp;#30005;&amp;#22768;&amp;#34892;&amp;#19994;&amp;#12290;&amp;#24403;&amp;#20170;&amp;#19990;&amp;#30028;&amp;#30005;&amp;#23376;&amp;#24037;&amp;#19994;&amp;#30340;&amp;#35843;&amp;#25972;&amp;#12289;&amp;#20449;&amp;#24687;&amp;#25216;&amp;#26415;&amp;#21644;&amp;#36890;&amp;#20449;&amp;#25216;&amp;#26415;&amp;#30340;&amp;#36805;&amp;#29467;&amp;#21457;&amp;#23637;&amp;#65292;&amp;#23545;&amp;#30005;&amp;#22768;&amp;#34892;&amp;#19994;&amp;#30340;&amp;#21457;&amp;#23637;&amp;#20135;&amp;#29983;&amp;#20102;&amp;#24040;&amp;#22823;&amp;#24433;&amp;#21709;&amp;#65292;&amp;#34892;&amp;#19994;&amp;#21457;&amp;#23637;&amp;#36805;&amp;#36895;&amp;#12290;&lt;/span&gt;&lt;/div&gt;&lt;div&gt;&lt;span style="font-size: small;"&gt;&amp;nbsp;&amp;nbsp;&amp;#20276;&amp;#38543;&amp;#30528;&amp;#31227;&amp;#21160;&amp;#36890;&amp;#35759;&amp;#35774;&amp;#22791;&amp;#22312;&amp;#19990;&amp;#30028;&amp;#33539;&amp;#22260;&amp;#20869;&amp;#30340;&amp;#36805;&amp;#29467;&amp;#21457;&amp;#23637;&amp;#21644;&amp;#30005;&amp;#22768;&amp;#34892;&amp;#19994;&amp;#30340;&amp;#22823;&amp;#35268;&amp;#27169;&amp;#22269;&amp;#38469;&amp;#36716;&amp;#31227;&amp;#65292;&amp;#20195;&amp;#34920;&amp;#30005;&amp;#22768;&amp;#34892;&amp;#19994;&amp;#39640;&amp;#31471;&amp;#27700;&amp;#24179;&amp;#30340;&amp;#24494;&amp;#22411;&amp;#30005;&amp;#22768;&amp;#20803;&amp;#22120;&amp;#20214;&amp;#21644;&amp;#28040;&amp;#36153;&amp;#31867;&amp;#30005;&amp;#22768;&amp;#20135;&amp;#21697;&amp;#22312;&amp;#25105;&amp;#22269;&amp;#33719;&amp;#24471;&amp;#20102;&amp;#39640;&amp;#36895;&amp;#25104;&amp;#38271;&amp;#12290;&lt;/span&gt;&lt;/div&gt;&lt;div&gt;&lt;span style="font-size: small;"&gt;&amp;nbsp;&amp;nbsp;&amp;#20013;&amp;#20225;&amp;#39038;&amp;#38382;&amp;#32593;&amp;#21457;&amp;#24067;&amp;#30340;&amp;#12298;2020-2026&amp;#24180;&amp;#20013;&amp;#22269;&amp;#30005;&amp;#22768;&amp;#22120;&amp;#20214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20013;&amp;#22269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20013;&amp;#22269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X050432AO5.html"&gt;&lt;span style="font-size: small;"&gt;&amp;#30005;&amp;#22768;&amp;#22120;&amp;#202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2768;&amp;#22120;&amp;#20214;&amp;#27010;&amp;#24565;&lt;/span&gt;&lt;/div&gt;&lt;div&gt;&lt;span style="font-size: small;"&gt;&amp;#19968;&amp;#12289;&amp;#30005;&amp;#22768;&amp;#22120;&amp;#20214;&amp;#33539;&amp;#22260;&amp;#30028;&amp;#23450;&lt;/span&gt;&lt;/div&gt;&lt;div&gt;&lt;span style="font-size: small;"&gt;&amp;#20108;&amp;#12289;&amp;#30005;&amp;#22768;&amp;#22120;&amp;#20214;&amp;#22411;&amp;#21495;&amp;#21629;&amp;#21517;&amp;#26041;&amp;#27861;&lt;/span&gt;&lt;/div&gt;&lt;div&gt;&lt;span style="font-size: small;"&gt;&amp;#31532;&amp;#20108;&amp;#33410; &amp;#25196;&amp;#22768;&amp;#22120;&amp;#27010;&amp;#36848;&lt;/span&gt;&lt;/div&gt;&lt;div&gt;&lt;span style="font-size: small;"&gt;&amp;#19968;&amp;#12289;&amp;#25196;&amp;#22768;&amp;#22120;&amp;#30340;&amp;#31181;&amp;#31867;&lt;/span&gt;&lt;/div&gt;&lt;div&gt;&lt;span style="font-size: small;"&gt;&amp;#20108;&amp;#12289;&amp;#25196;&amp;#22768;&amp;#22120;&amp;#30340;&amp;#24615;&amp;#33021;&amp;#21442;&amp;#25968;&lt;/span&gt;&lt;/div&gt;&lt;div&gt;&lt;span style="font-size: small;"&gt;&amp;#19977;&amp;#12289;&amp;#30005;&amp;#21160;&amp;#24335;&amp;#25196;&amp;#22768;&amp;#22120;&amp;#30340;&amp;#32467;&amp;#26500;&amp;#21450;&amp;#24037;&amp;#20316;&amp;#21407;&amp;#29702;&lt;/span&gt;&lt;/div&gt;&lt;div&gt;&lt;span style="font-size: small;"&gt;&amp;#22235;&amp;#12289;&amp;#23567;&amp;#22411;&amp;#30005;&amp;#21160;&amp;#24335;&amp;#25196;&amp;#22768;&amp;#22120;&lt;/span&gt;&lt;/div&gt;&lt;div&gt;&lt;span style="font-size: small;"&gt;&amp;#20116;&amp;#12289;&amp;#22278;&amp;#24418;&amp;#30005;&amp;#21160;&amp;#25196;&amp;#22768;&amp;#22120;&lt;/span&gt;&lt;/div&gt;&lt;div&gt;&lt;span style="font-size: small;"&gt;&amp;#20845;&amp;#12289;&amp;#26925;&amp;#22278;&amp;#24418;&amp;#30005;&amp;#21160;&amp;#25196;&amp;#22768;&amp;#22120;&lt;/span&gt;&lt;/div&gt;&lt;div&gt;&lt;span style="font-size: small;"&gt;&amp;#19971;&amp;#12289;&amp;#39640;&amp;#38899;&amp;#30005;&amp;#21160;&amp;#25196;&amp;#22768;&amp;#22120;&lt;/span&gt;&lt;/div&gt;&lt;div&gt;&lt;span style="font-size: small;"&gt;&amp;#20843;&amp;#12289;&amp;#21495;&amp;#31570;&amp;#25196;&amp;#22768;&amp;#22120;&lt;/span&gt;&lt;/div&gt;&lt;div&gt;&lt;span style="font-size: small;"&gt;&amp;#20061;&amp;#12289;&amp;#25196;&amp;#22768;&amp;#22120;&amp;#30340;&amp;#36873;&amp;#29992;&lt;/span&gt;&lt;/div&gt;&lt;div&gt;&lt;span style="font-size: small;"&gt;&amp;#31532;&amp;#19977;&amp;#33410; &amp;#32819;&amp;#26426;&amp;#27010;&amp;#36848;&lt;/span&gt;&lt;/div&gt;&lt;div&gt;&lt;span style="font-size: small;"&gt;&amp;#19968;&amp;#12289;&amp;#30005;&amp;#30913;&amp;#24335;&amp;#32819;&amp;#26426;&amp;#21644;&amp;#32819;&amp;#22622;&lt;/span&gt;&lt;/div&gt;&lt;div&gt;&lt;span style="font-size: small;"&gt;&amp;#20108;&amp;#12289;&amp;#21160;&amp;#22280;&amp;#24335;&amp;#32819;&amp;#26426;&amp;#21644;&amp;#32819;&amp;#22622;&lt;/span&gt;&lt;/div&gt;&lt;div&gt;&lt;span style="font-size: small;"&gt;&amp;#19977;&amp;#12289;&amp;#32819;&amp;#26426;&amp;#30340;&amp;#21442;&amp;#25968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05;&amp;#22768;&amp;#22120;&amp;#2021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2768;&amp;#22120;&amp;#20214;&amp;#24066;&amp;#22330;&amp;#25919;&amp;#31574;&amp;#29615;&amp;#22659;&amp;#20998;&amp;#26512;&lt;/span&gt;&lt;/div&gt;&lt;div&gt;&lt;span style="font-size: small;"&gt;&amp;#19968;&amp;#12289;&amp;#30005;&amp;#23376;&amp;#20135;&amp;#21697;&amp;#27745;&amp;#26579;&amp;#22810;&amp;#39033;&amp;#34892;&amp;#19994;&amp;#26631;&amp;#20934;&amp;#24180;&amp;#20869;&amp;#20986;&amp;#21488;&lt;/span&gt;&lt;/div&gt;&lt;div&gt;&lt;span style="font-size: small;"&gt;&amp;#20108;&amp;#12289;&amp;#20415;&amp;#25658;&amp;#24335;&amp;#22810;&amp;#23186;&amp;#20307;&amp;#25773;&amp;#25918;&amp;#22120;&amp;#26631;&amp;#20934;&amp;#21363;&amp;#23558;&amp;#20986;&amp;#21488;&lt;/span&gt;&lt;/div&gt;&lt;div&gt;&lt;span style="font-size: small;"&gt;&amp;#19977;&amp;#12289;&amp;#20013;&amp;#22269;&amp;#36710;&amp;#36733;&amp;#38899;&amp;#35270;&amp;#39057;&amp;#34892;&amp;#19994;&amp;#33258;&amp;#24459;&amp;#35268;&amp;#33539;&amp;#23558;&amp;#39041;&amp;#24067;&lt;/span&gt;&lt;/div&gt;&lt;div&gt;&lt;span style="font-size: small;"&gt;&amp;#31532;&amp;#19977;&amp;#33410; 2019&amp;#24180;&amp;#20013;&amp;#22269;&amp;#30005;&amp;#22768;&amp;#22120;&amp;#2021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19990;&amp;#30028;&amp;#30005;&amp;#22768;&amp;#22120;&amp;#20214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0005;&amp;#22768;&amp;#22120;&amp;#20214;&amp;#34892;&amp;#19994;&amp;#29615;&amp;#22659;&amp;#35299;&amp;#26512;&lt;/span&gt;&lt;/div&gt;&lt;div&gt;&lt;span style="font-size: small;"&gt;&amp;#31532;&amp;#20108;&amp;#33410; 2019&amp;#24180;&amp;#19990;&amp;#30028;&amp;#30005;&amp;#22768;&amp;#22120;&amp;#20214;&amp;#34892;&amp;#19994;&amp;#24066;&amp;#22330;&amp;#21457;&amp;#23637;&amp;#26684;&amp;#236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19990;&amp;#30028;&amp;#30005;&amp;#22768;&amp;#22120;&amp;#20214;&amp;#24066;&amp;#22330;&amp;#29305;&amp;#28857;&amp;#20998;&amp;#26512;&lt;/span&gt;&lt;/div&gt;&lt;div&gt;&lt;span style="font-size: small;"&gt;&amp;#20108;&amp;#12289;&amp;#19990;&amp;#30028;&amp;#30005;&amp;#22768;&amp;#22120;&amp;#20214;&amp;#24066;&amp;#22330;&amp;#36816;&amp;#34892;&amp;#20998;&amp;#26512;&lt;/span&gt;&lt;/div&gt;&lt;div&gt;&lt;span style="font-size: small;"&gt;&amp;#19977;&amp;#12289;&amp;#30005;&amp;#22768;&amp;#22120;&amp;#20214;&amp;#38656;&amp;#27714;&amp;#22823;&amp;#20840;&amp;#29699;&amp;#21378;&amp;#21830;&amp;#31215;&amp;#26497;&amp;#25193;&amp;#20135;&lt;/span&gt;&lt;/div&gt;&lt;div&gt;&lt;span style="font-size: small;"&gt;&amp;#31532;&amp;#19977;&amp;#33410; 2019&amp;#24180;&amp;#19990;&amp;#30028;&amp;#20027;&amp;#35201;&amp;#22269;&amp;#23478;&amp;#30005;&amp;#22768;&amp;#22120;&amp;#2021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005;&amp;#22768;&amp;#22120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005;&amp;#22768;&amp;#22120;&amp;#20214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5;&amp;#22768;&amp;#22120;&amp;#20214;&amp;#24066;&amp;#22330;&amp;#21457;&amp;#23637;&amp;#29616;&amp;#29366;&amp;#20998;&amp;#26512;&lt;/span&gt;&lt;/div&gt;&lt;div&gt;&lt;span style="font-size: small;"&gt;&amp;#19968;&amp;#12289;&amp;ldquo;&amp;#27468;&amp;#23572;&amp;rdquo;&amp;#25509;&amp;#30424;&amp;#19990;&amp;#30028;&amp;#24040;&amp;#22836;&amp;#20013;&amp;#22269;&amp;#24037;&amp;#21378;&lt;/span&gt;&lt;/div&gt;&lt;div&gt;&lt;span style="font-size: small;"&gt;&amp;#20108;&amp;#12289;&amp;#30465;&amp;#32423;&amp;#30005;&amp;#22768;&amp;#22120;&amp;#20214;&amp;#20135;&amp;#19994;&amp;#22253;&amp;#33853;&amp;#25143;&amp;#28493;&amp;#22346;&amp;#24066;&lt;/span&gt;&lt;/div&gt;&lt;div&gt;&lt;span style="font-size: small;"&gt;&amp;#19977;&amp;#12289;&amp;#25196;&amp;#22768;&amp;#22120;&amp;#25918;&amp;#22823;&amp;#22120;&amp;#31561;&amp;#22269;&amp;#23478;&amp;#26631;&amp;#20934;&amp;#23457;&amp;#23450;&amp;#20250;&amp;#21335;&amp;#22823;&amp;#21484;&amp;#24320;&lt;/span&gt;&lt;/div&gt;&lt;div&gt;&lt;span style="font-size: small;"&gt;&amp;#31532;&amp;#20108;&amp;#33410; 2019&amp;#24180;&amp;#20013;&amp;#22269;&amp;#30005;&amp;#22768;&amp;#22120;&amp;#20214;&amp;#24066;&amp;#22330;&amp;#21457;&amp;#23637;&amp;#29616;&amp;#29366;&amp;#20998;&amp;#26512;&lt;/span&gt;&lt;/div&gt;&lt;div&gt;&lt;span style="font-size: small;"&gt;&amp;#19968;&amp;#12289;&amp;#20013;&amp;#22269;&amp;#30005;&amp;#22768;&amp;#22120;&amp;#20214;&amp;#34892;&amp;#19994;&amp;#21462;&amp;#24471;&amp;#39640;&amp;#36895;&amp;#21457;&amp;#23637;&lt;/span&gt;&lt;/div&gt;&lt;div&gt;&lt;span style="font-size: small;"&gt;&amp;#20108;&amp;#12289;&amp;#20013;&amp;#22269;&amp;#30005;&amp;#22768;&amp;#22120;&amp;#20214;&amp;#30340;&amp;#24180;&amp;#20135;&amp;#37327;&amp;#36805;&amp;#29467;&amp;#22686;&amp;#38271;&lt;/span&gt;&lt;/div&gt;&lt;div&gt;&lt;span style="font-size: small;"&gt;&amp;#19977;&amp;#12289;&amp;#20013;&amp;#22269;&amp;#24050;&amp;#25104;&amp;#20026;&amp;#30005;&amp;#22768;&amp;#22120;&amp;#20214;&amp;#31532;.&amp;#19968;&amp;#29983;&amp;#20135;&amp;#22823;&amp;#22269;&amp;#21644;&amp;#20986;&amp;#21475;&amp;#22823;&amp;#22269;&lt;/span&gt;&lt;/div&gt;&lt;div&gt;&lt;span style="font-size: small;"&gt;&amp;#22235;&amp;#12289;&amp;#20013;&amp;#22269;&amp;#30005;&amp;#22768;&amp;#22120;&amp;#20214;&amp;#19994;&amp;#19987;&amp;#19994;&amp;#21270;&amp;#31243;&amp;#24230;&amp;#25552;&amp;#39640;&lt;/span&gt;&lt;/div&gt;&lt;div&gt;&lt;span style="font-size: small;"&gt;&amp;#31532;&amp;#19977;&amp;#33410; &amp;#30005;&amp;#22768;&amp;#22120;&amp;#20214;&amp;#25216;&amp;#26415;&amp;#21319;&amp;#32423;&amp;#24212;&amp;#20174;&amp;#20116;&amp;#26041;&amp;#38754;&amp;#30528;&amp;#25163;&lt;/span&gt;&lt;/div&gt;&lt;div&gt;&lt;span style="font-size: small;"&gt;&amp;#31532;&amp;#22235;&amp;#33410; &amp;#20013;&amp;#22269;&amp;#21457;&amp;#23637;&amp;#36890;&amp;#35759;&amp;#30005;&amp;#22768;&amp;#22120;&amp;#20214;&amp;#30340;&amp;#26426;&amp;#36935;&amp;#21644;&amp;#25361;&amp;#251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0005;&amp;#22768;&amp;#22120;&amp;#20214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2768;&amp;#22120;&amp;#20214;&amp;#30456;&amp;#20851;&amp;#25152;&amp;#23646;&amp;#34892;&amp;#19994;&amp;#24635;&amp;#20307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005;&amp;#22768;&amp;#22120;&amp;#20214;&amp;#24066;&amp;#22330;&amp;#36816;&amp;#34892;&amp;#36816;&amp;#33829;&amp;#24577;&amp;#21183;&amp;#20998;&amp;#26512;&lt;/b&gt;&lt;/span&gt;&lt;/div&gt;&lt;div&gt;&lt;span style="font-size: small;"&gt;&amp;#31532;.&amp;#19968;&amp;#33410; 2019&amp;#24180;&amp;#20013;&amp;#22269;&amp;#30005;&amp;#22768;&amp;#22120;&amp;#20214;&amp;#24066;&amp;#22330;&amp;#21160;&amp;#24577;&amp;#20998;&amp;#26512;&lt;/span&gt;&lt;/div&gt;&lt;div&gt;&lt;span style="font-size: small;"&gt;&amp;#19968;&amp;#12289;&amp;#22269;&amp;#38469;&amp;#24066;&amp;#22330;&amp;#25104;&amp;#20013;&amp;#22269;&amp;#30005;&amp;#22768;&amp;#22120;&amp;#20214;&amp;#30340;&amp;#20027;&amp;#24066;&amp;#22330;&lt;/span&gt;&lt;/div&gt;&lt;div&gt;&lt;span style="font-size: small;"&gt;&amp;#20108;&amp;#12289;&amp;#20013;&amp;#22269;&amp;#30005;&amp;#22768;&amp;#22120;&amp;#20214;&amp;#24066;&amp;#22330;&amp;#35268;&amp;#27169;&amp;#20998;&amp;#26512;&lt;/span&gt;&lt;/div&gt;&lt;div&gt;&lt;span style="font-size: small;"&gt;&amp;#19977;&amp;#12289;&amp;#30005;&amp;#22768;&amp;#25216;&amp;#26415;&amp;#30740;&amp;#35752;&amp;#20250;&amp;#20142;&amp;#28857;&amp;#36879;&amp;#26512;&lt;/span&gt;&lt;/div&gt;&lt;div&gt;&lt;span style="font-size: small;"&gt;&amp;#22235;&amp;#12289;&amp;#30005;&amp;#22768;&amp;#22120;&amp;#20214;&amp;#20135;&amp;#21697;&amp;#20986;&amp;#21475;&amp;#36864;&amp;#31246;&amp;#29575;&amp;#35843;&amp;#25972;&lt;/span&gt;&lt;/div&gt;&lt;div&gt;&lt;span style="font-size: small;"&gt;&amp;#31532;&amp;#20108;&amp;#33410; 2019&amp;#24180;&amp;#20013;&amp;#22269;&amp;#30005;&amp;#22768;&amp;#22120;&amp;#20214;&amp;#29983;&amp;#20135;&amp;#24773;&amp;#20917;&amp;#20998;&amp;#26512;&lt;/span&gt;&lt;/div&gt;&lt;div&gt;&lt;span style="font-size: small;"&gt;&amp;#19968;&amp;#12289;&amp;#30005;&amp;#22768;&amp;#22120;&amp;#20214;&amp;#20135;&amp;#37327;&amp;#36895;&amp;#24230;&amp;#36805;&amp;#36895;&amp;#25552;&amp;#39640;&lt;/span&gt;&lt;/div&gt;&lt;div&gt;&lt;span style="font-size: small;"&gt;&amp;#20108;&amp;#12289;&amp;#20013;&amp;#22269;&amp;#30005;&amp;#22768;&amp;#22120;&amp;#20214;&amp;#19994;&amp;#20135;&amp;#37327;&amp;#24180;&amp;#22343;&amp;#22686;&amp;#38271;&amp;#29575;&amp;#20998;&amp;#26512;&lt;/span&gt;&lt;/div&gt;&lt;div&gt;&lt;span style="font-size: small;"&gt;&amp;#19977;&amp;#12289;&amp;#31227;&amp;#21160;&amp;#36890;&amp;#20449;&amp;#24494;&amp;#22411;&amp;#30005;&amp;#22768;&amp;#22120;&amp;#20214;&amp;#29983;&amp;#20135;&amp;#20998;&amp;#26512;&lt;/span&gt;&lt;/div&gt;&lt;div&gt;&lt;span style="font-size: small;"&gt;&amp;#22235;&amp;#12289;&amp;#30005;&amp;#22768;&amp;#22120;&amp;#20214;&amp;#30340;&amp;#38656;&amp;#27714;&amp;#24773;&amp;#20917;&amp;#20998;&amp;#26512;&lt;/span&gt;&lt;/div&gt;&lt;div&gt;&lt;span style="font-size: small;"&gt;&amp;#20116;&amp;#12289;&amp;#34562;&amp;#21596;&amp;#22120;&amp;#22312;&amp;#28040;&amp;#36153;&amp;#31867;&amp;#39046;&amp;#22495;&amp;#20013;&amp;#30340;&amp;#22686;&amp;#38271;&lt;/span&gt;&lt;/div&gt;&lt;div&gt;&lt;span style="font-size: small;"&gt;&amp;#31532;&amp;#19977;&amp;#33410; 2019&amp;#24180;&amp;#20013;&amp;#22269;&amp;#30005;&amp;#22768;&amp;#22120;&amp;#20214;&amp;#24066;&amp;#22330;&amp;#26032;&amp;#21457;&amp;#23637;-&amp;#25163;&amp;#26426;&amp;#30005;&amp;#22768;&amp;#22120;&amp;#20214;&lt;/span&gt;&lt;/div&gt;&lt;div&gt;&lt;span style="font-size: small;"&gt;&amp;#19968;&amp;#12289;&amp;#25163;&amp;#26426;&amp;#30005;&amp;#22768;&amp;#22120;&amp;#20214;&amp;#24066;&amp;#22330;&amp;#20027;&amp;#23548;&amp;#20225;&amp;#19994;&amp;#20998;&amp;#26512;&lt;/span&gt;&lt;/div&gt;&lt;div&gt;&lt;span style="font-size: small;"&gt;&amp;#20108;&amp;#12289;&amp;#20013;&amp;#22269;&amp;#25163;&amp;#26426;&amp;#30005;&amp;#22768;&amp;#22120;&amp;#20214;&amp;#25216;&amp;#26415;&amp;#21457;&amp;#23637;&amp;#21160;&amp;#24577;&lt;/span&gt;&lt;/div&gt;&lt;div&gt;&lt;span style="font-size: small;"&gt;&amp;#19977;&amp;#12289;&amp;#25163;&amp;#26426;&amp;#29992;&amp;#24494;&amp;#22411;&amp;#30005;&amp;#22768;&amp;#22120;&amp;#20214;&amp;#25552;&amp;#20513;&amp;#22269;&amp;#20135;&amp;#21270;&lt;/span&gt;&lt;/div&gt;&lt;div&gt;&lt;span style="font-size: small;"&gt;&amp;#22235;&amp;#12289;&amp;#25163;&amp;#26426;&amp;#30005;&amp;#22768;&amp;#22120;&amp;#20214;&amp;#24066;&amp;#22330;&amp;#21069;&amp;#26223;&amp;#21487;&amp;#352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1;&amp;#31456; 2019&lt;/b&gt;&lt;b&gt;&amp;#24180;&lt;/b&gt;&lt;b&gt;&amp;#20013;&amp;#22269;&amp;#30005;&amp;#22768;&amp;#22120;&amp;#20214;&amp;#24066;&amp;#22330;&amp;#31454;&amp;#20105;&amp;#26684;&amp;#23616;&amp;#20998;&amp;#26512;&lt;/b&gt;&lt;/span&gt;&lt;/div&gt;&lt;div&gt;&lt;span style="font-size: small;"&gt;&amp;#31532;.&amp;#19968;&amp;#33410; 2019&amp;#24180;&amp;#20013;&amp;#22269;&amp;#30005;&amp;#22768;&amp;#22120;&amp;#20214;&amp;#24066;&amp;#22330;&amp;#31454;&amp;#20105;&amp;#24635;&amp;#20917;&lt;/span&gt;&lt;/div&gt;&lt;div&gt;&lt;span style="font-size: small;"&gt;&amp;#19968;&amp;#12289;&amp;ldquo;&amp;#27468;&amp;#23572;&amp;rdquo;&amp;#25509;&amp;#30424;&amp;#19990;&amp;#30028;&amp;#24040;&amp;#22836;&amp;#20013;&amp;#22269;&amp;#24037;&amp;#21378;&lt;/span&gt;&lt;/div&gt;&lt;div&gt;&lt;span style="font-size: small;"&gt;&amp;#20108;&amp;#12289;&amp;#24494;&amp;#22411;&amp;#30005;&amp;#22768;&amp;#22120;&amp;#20214;&amp;#36827;&amp;#20837;&amp;#39640;&amp;#31471;&amp;#25163;&amp;#26426;&amp;#24066;&amp;#22330;&lt;/span&gt;&lt;/div&gt;&lt;div&gt;&lt;span style="font-size: small;"&gt;&amp;#31532;&amp;#20108;&amp;#33410; 2019&amp;#24180;&amp;#20013;&amp;#22269;&amp;#30005;&amp;#22768;&amp;#22120;&amp;#20214;&amp;#37325;&amp;#28857;&amp;#22320;&amp;#21306;&amp;#31454;&amp;#20105;&amp;#20998;&amp;#26512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2320;&amp;#21306;&lt;/span&gt;&lt;/div&gt;&lt;div&gt;&lt;span style="font-size: small;"&gt;&amp;#31532;&amp;#19977;&amp;#33410; 2019&amp;#24180;&amp;#20013;&amp;#22269;&amp;#30005;&amp;#22768;&amp;#22120;&amp;#20214;&amp;#31454;&amp;#20105;&amp;#31574;&amp;#30053;&amp;#20998;&amp;#26512;&lt;/span&gt;&lt;/div&gt;&lt;div&gt;&lt;span style="font-size: small;"&gt;&amp;#31532;&amp;#22235;&amp;#33410; 2020-2026&amp;#24180;&amp;#20013;&amp;#22269;&amp;#30005;&amp;#22768;&amp;#22120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005;&amp;#22768;&amp;#22120;&amp;#20214;&amp;#20248;&amp;#21183;&amp;#20225;&amp;#19994;&amp;#31454;&amp;#20105;&amp;#21147;&amp;#20998;&amp;#26512;&lt;/b&gt;&lt;/span&gt;&lt;/div&gt;&lt;div&gt;&lt;span style="font-size: small;"&gt;&amp;#31532;.&amp;#19968;&amp;#33410; &amp;#27993;&amp;#27743;&amp;#26032;&amp;#22025;&amp;#3285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36828;&amp;#23431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7743;&amp;#35199;&amp;#32852;&amp;#21019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800;&amp;#24030;&amp;#24066;&amp;#37329;&amp;#2366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790;&amp;#22768;&amp;#22768;&amp;#23398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178;&amp;#24215;&amp;#38598;&amp;#22242;&amp;#27993;&amp;#27743;&amp;#33521;&amp;#27931;&amp;#21326;&amp;#30005;&amp;#227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500;&amp;#22768;&amp;#65288;&amp;#19996;&amp;#33694;&amp;#65289;&amp;#30005;&amp;#2212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6085;&amp;#20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0140;&amp;#30005;&amp;#227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2768;&amp;#22120;&amp;#20214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0005;&amp;#22768;&amp;#22120;&amp;#20214;&amp;#34892;&amp;#19994;&amp;#21069;&amp;#26223;&amp;#39044;&amp;#27979;&amp;#20998;&amp;#26512;&lt;/span&gt;&lt;/div&gt;&lt;div&gt;&lt;span style="font-size: small;"&gt;&amp;#19968;&amp;#12289;&amp;#20013;&amp;#22269;&amp;#23558;&amp;#25104;&amp;#20026;&amp;#19990;&amp;#30028;&amp;#24615;&amp;#30340;&amp;#30005;&amp;#22768;&amp;#22120;&amp;#20214;&amp;#20379;&amp;#24212;&amp;#22522;&amp;#22320;&lt;/span&gt;&lt;/div&gt;&lt;div&gt;&lt;span style="font-size: small;"&gt;&amp;#20108;&amp;#12289;&amp;#25163;&amp;#26426;&amp;#30005;&amp;#22768;&amp;#22120;&amp;#20214;&amp;#24066;&amp;#22330;&amp;#21487;&amp;#35266;&lt;/span&gt;&lt;/div&gt;&lt;div&gt;&lt;span style="font-size: small;"&gt;&amp;#31532;&amp;#20108;&amp;#33410; 2020-2026&amp;#24180;&amp;#20013;&amp;#22269;&amp;#30005;&amp;#22768;&amp;#22120;&amp;#20214;&amp;#34892;&amp;#19994;&amp;#26032;&amp;#36235;&amp;#21183;&amp;#20998;&amp;#26512;&lt;/span&gt;&lt;/div&gt;&lt;div&gt;&lt;span style="font-size: small;"&gt;&amp;#19968;&amp;#12289;&amp;#20013;&amp;#22269;&amp;#30005;&amp;#22768;&amp;#22120;&amp;#20214;&amp;#34892;&amp;#19994;&amp;#25972;&amp;#2151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90;&amp;#35759;&amp;#30005;&amp;#22768;&amp;#22120;&amp;#20214;&amp;#26397;&amp;#22810;&amp;#20803;&amp;#21270;&amp;#26041;&amp;#21521;&amp;#21457;&amp;#23637;&lt;/span&gt;&lt;/div&gt;&lt;div&gt;&lt;span style="font-size: small;"&gt;&amp;#31532;&amp;#19977;&amp;#33410; 2020-2026&amp;#24180;&amp;#20013;&amp;#22269;&amp;#30005;&amp;#22768;&amp;#22120;&amp;#20214;&amp;#34892;&amp;#19994;&amp;#24066;&amp;#22330;&amp;#39044;&amp;#27979;&amp;#20998;&amp;#26512;&lt;/span&gt;&lt;/div&gt;&lt;div&gt;&lt;span style="font-size: small;"&gt;&amp;#31532;&amp;#22235;&amp;#33410; 2020-2026&amp;#24180;&amp;#20013;&amp;#22269;&amp;#30005;&amp;#22768;&amp;#22120;&amp;#20214;&amp;#21457;&amp;#23637;&amp;#25112;&amp;#30053;&amp;#20998;&amp;#26512;&lt;/span&gt;&lt;/div&gt;&lt;div&gt;&lt;span style="font-size: small;"&gt;&amp;#19968;&amp;#12289;&amp;#30740;&amp;#21457;&amp;#39640;&amp;#26723;&amp;#30005;&amp;#22768;&amp;#22120;&amp;#20214;&lt;/span&gt;&lt;/div&gt;&lt;div&gt;&lt;span style="font-size: small;"&gt;&amp;#20108;&amp;#12289;&amp;#22522;&amp;#30784;&amp;#25235;&amp;#36215;&lt;/span&gt;&lt;/div&gt;&lt;div&gt;&lt;span style="font-size: small;"&gt;&amp;#19977;&amp;#12289;&amp;#25552;&amp;#39640;&amp;#20135;&amp;#21697;&amp;#21697;&amp;#36136;&amp;#32553;&amp;#23567;&amp;#19982;&amp;#22269;&amp;#38469;&amp;#20808;&amp;#36827;&amp;#27700;&amp;#24179;&amp;#30340;&amp;#24046;&amp;#36317;&lt;/span&gt;&lt;/div&gt;&lt;div&gt;&lt;span style="font-size: small;"&gt;&amp;#22235;&amp;#12289;&amp;#22521;&amp;#20859;&amp;#20225;&amp;#19994;&amp;#21019;&amp;#26032;&amp;#31934;&amp;#31070;&lt;/span&gt;&lt;/div&gt;&lt;div&gt;&lt;span style="font-size: small;"&gt;&amp;#20116;&amp;#12289;&amp;#21046;&amp;#23450;&amp;#20840;&amp;#29699;&amp;#21457;&amp;#23637;&amp;#25112;&amp;#30053;&amp;#24320;&amp;#21019;&amp;#20013;&amp;#22269;&amp;#30005;&amp;#22768;&amp;#21490;&amp;#26032;&amp;#26102;&amp;#20195;&lt;/span&gt;&lt;/div&gt;&lt;div&gt;&lt;span style="font-size: small;"&gt;&amp;#31532;&amp;#20116;&amp;#33410; 2020-2026&amp;#24180;&amp;#20013;&amp;#22269;&amp;#30005;&amp;#22768;&amp;#22120;&amp;#20214;&amp;#34892;&amp;#19994;&amp;#25237;&amp;#36164;&amp;#26426;&amp;#20250;&amp;#20998;&amp;#26512;&lt;/span&gt;&lt;/div&gt;&lt;div&gt;&lt;span style="font-size: small;"&gt;&amp;#31532;&amp;#20845;&amp;#33410; 2020-2026&amp;#24180;&amp;#20013;&amp;#22269;&amp;#30005;&amp;#22768;&amp;#22120;&amp;#20214;&amp;#34892;&amp;#19994;&amp;#25237;&amp;#36164;&amp;#39118;&amp;#38505;&amp;#39044;&amp;#35686;&lt;/span&gt;&lt;/div&gt;&lt;div&gt;&lt;span style="font-size: small;"&gt;&amp;#31532;&amp;#19971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4.html"&gt;http://www.cction.com/report/202009/18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